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нетика английского языка в таблицах-2</w:t>
      </w:r>
    </w:p>
    <w:p>
      <w:pPr>
        <w:pStyle w:val="Normal"/>
        <w:shd w:fill="FFFFFF" w:val="clear"/>
        <w:spacing w:lineRule="auto" w:line="240" w:before="0" w:after="21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тите подружиться с английской фонетикой, прежде всего вам надо установить контакт с транскрипцией. Но каждый раз заглядывать в словарь, чтобы посмотреть, как же читается тот или иной звук, быстро утомит. Как же быть, ведь говорить правильно надо?</w:t>
      </w:r>
    </w:p>
    <w:p>
      <w:pPr>
        <w:pStyle w:val="Normal"/>
        <w:shd w:fill="FFFFFF" w:val="clear"/>
        <w:spacing w:lineRule="auto" w:line="240" w:before="0" w:after="21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етика английского языка в табл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это кратко и лаконично изложенные способы произношения, чтения звуков,которые будут вам лучшим помощником. Взяв с собой в дорогу, на отдых небольшую книжечку, вы будете уверены, что в случае затруднения у вас есть подсказка. Обучение фонетике – это начало пути, где встречаются сложные препятствия. Преодолев эти барьеры, вы обеспечите себе более легкое последующее усвоение языка.</w:t>
      </w:r>
    </w:p>
    <w:p>
      <w:pPr>
        <w:pStyle w:val="Normal"/>
        <w:shd w:fill="FFFFFF" w:val="clear"/>
        <w:spacing w:lineRule="auto" w:line="240" w:before="0" w:after="21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в любом виде созданы, чтобы облегчить понимание и запоминание. Яркие примеры и логически изложенный материал в таблицах – то, что нужно. Ведь каша из набора звуков, множественных значков транскрипции, стрелочек и ударений, не принесет пользы. Совмещая изучение фонетических особенностей с аудио курсом, вы сможете быстро овладеть «мелодией» английского языка.</w:t>
      </w:r>
    </w:p>
    <w:p>
      <w:pPr>
        <w:pStyle w:val="Normal"/>
        <w:shd w:fill="FFFFFF" w:val="clear"/>
        <w:spacing w:lineRule="auto" w:line="240" w:before="0" w:after="213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сные зв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таются множественными способами. Безударный или ударный слоги, открытый или закрытый – все это основа для правильного произношения. А хитры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лийские согла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гко подстраиваются под «соседа» в слове. Их всех не выучишь, но запомнить согласные буквосочетания вполне реально, особенно, если они представлены в доступной форме. В этом случае никак не обойтись без таблицы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интонац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тобы не перечитывать скучную теорию о восхождении и падении голоса, о фразовом ударении, важно разложить по полочкам все типы предложений, и лучше всего это представить в таблицах по фонетике английского языка.</w:t>
      </w:r>
    </w:p>
    <w:p>
      <w:pPr>
        <w:pStyle w:val="Normal"/>
        <w:shd w:fill="FFFFFF" w:val="clear"/>
        <w:spacing w:lineRule="auto" w:line="240" w:before="0" w:after="213"/>
        <w:jc w:val="both"/>
        <w:textAlignment w:val="baseline"/>
        <w:rPr/>
      </w:pPr>
      <w:r>
        <w:rPr/>
        <w:t>Например, система чтения гласных в ударном и безударном слоге может быть представлена так:</w:t>
      </w:r>
    </w:p>
    <w:tbl>
      <w:tblPr>
        <w:tblW w:w="7738" w:type="dxa"/>
        <w:jc w:val="left"/>
        <w:tblInd w:w="-10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98"/>
        <w:gridCol w:w="1264"/>
        <w:gridCol w:w="1258"/>
        <w:gridCol w:w="1460"/>
        <w:gridCol w:w="1217"/>
        <w:gridCol w:w="1341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сна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Открытый сло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Закрытый</w:t>
            </w:r>
          </w:p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сло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сная +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Гласная +r + 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13"/>
              <w:jc w:val="center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Безударный слог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Aa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ei]mak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æ]cat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a:]ca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ɛə]shar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]ago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Ee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i:]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e]bed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:]he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iə]here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], [i]absent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darkness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Ii/Yy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ai]time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typ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i]sit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system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:]girl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(не употребляется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aiə]Fire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tyrant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i]music</w:t>
            </w:r>
          </w:p>
          <w:p>
            <w:pPr>
              <w:pStyle w:val="Normal"/>
              <w:spacing w:lineRule="auto" w:line="240" w:before="0" w:after="213"/>
              <w:textAlignment w:val="baseline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city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Uu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ju:]tub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ʌ]cup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:]bur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juə]cur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], [ju:]Success, unite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Oo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ou]not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ɔ]not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ɔ:]shor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ɔ:]more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[ə], [ou]confer, metro</w:t>
            </w:r>
          </w:p>
        </w:tc>
      </w:tr>
    </w:tbl>
    <w:p>
      <w:pPr>
        <w:pStyle w:val="Normal"/>
        <w:shd w:fill="FFFFFF" w:val="clear"/>
        <w:spacing w:lineRule="auto" w:line="240" w:before="0" w:after="213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13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13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Такие схемы можно не только скачать или купить, но и составить самим, где последнее не менее эффективно. Если вы только приступили к изучению языка, то вам подойдет фонетический курс для начинающих, где изложенный материал легко поддается осознанию и пониманию.</w:t>
      </w:r>
    </w:p>
    <w:p>
      <w:pPr>
        <w:pStyle w:val="Normal"/>
        <w:shd w:fill="FFFFFF" w:val="clear"/>
        <w:spacing w:lineRule="auto" w:line="240" w:before="0" w:after="213"/>
        <w:textAlignment w:val="baseline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  <w:t>Фонетика английского в таблицах поможет разложить все по местам в вашей голове, ведь все правила четко структурирова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33333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">
    <w:name w:val="pre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32:00Z</dcterms:created>
  <dc:creator>Мои документы</dc:creator>
  <dc:description/>
  <dc:language>en-US</dc:language>
  <cp:lastModifiedBy>Мои документы</cp:lastModifiedBy>
  <dcterms:modified xsi:type="dcterms:W3CDTF">2017-10-08T16:33:00Z</dcterms:modified>
  <cp:revision>1</cp:revision>
  <dc:subject/>
  <dc:title/>
</cp:coreProperties>
</file>